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1859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426" w:right="-42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  <w:t xml:space="preserve">UNIVERSIDADE DA INTEGRAÇÃO </w:t>
      </w:r>
      <w:bookmarkStart w:id="0" w:name="_GoBack"/>
      <w:r>
        <w:rPr>
          <w:rFonts w:cs="Times New Roman" w:ascii="Times New Roman" w:hAnsi="Times New Roman"/>
          <w:b/>
          <w:w w:val="90"/>
          <w:sz w:val="20"/>
          <w:szCs w:val="20"/>
        </w:rPr>
        <w:t>INTERNACIONAL DA LUSOFONIA AFRO-BRASILEI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ITUTO DE HUMANIDADES E LETR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URSO DE LETR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MAS DE ORIENTAÇÃO PARA TC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0"/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2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OFESSOR 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EMAS PARA ORIENTAÇÃ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na Crist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Aquisição e Desenvolvimento de Padrões Prosódicos em aprendizes brasileiros de língua inglesa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aplicação de Mapas Auto-organizáveis de Kohonen na investigação de fenômenos linguísticos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Ensino-Aprendizagem de Línguas mediada por recursos tecnológicos (CALL)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Metodologia do Ensino de Língua Inglesa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gnição e Linguística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é Telles do Rosár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8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, comunicação e cult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8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s e culturas brasilei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8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Margi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8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ativas de viage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8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éticas de expressão vocal e corporal, contemporâneas e ancestr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8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s editori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8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ução cultur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8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s e culturas das América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ndrea Mura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s africanas em língua portuguesa (especialmente Angola e Guiné Bissau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teratura brasileira do século XIX  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secções entre Literatura, História e Antropologi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de viagem sobre África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rítica literári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u Bezer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8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Corpo e Gêner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8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s, Mulheres e (Trans)Feminism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8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ivas de viagens sobre o Brasil e demais países de colonização portuguesa com foco em corpo, gênero e sexualidad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8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ivas de viagens sobre o Brasil e demais países de colonização portuguesa com foco em Zooliteratura, Zoopoética, Alimentação, Flora e Fauna (Ecocrítica)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8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, memória, história e polít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8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e escrita de si (Cartas e diários de escritor@s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8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e movimentos sociais do campo e da cidad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8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e desamparo (personagens desamparadas e marginalizadas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8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e outras artes (com foco em corpo, gênero e sexualidade especialmente na pintura, fotografia e cinema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amila Maria Marques Peixo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hd w:fill="FFFFFF" w:val="clear"/>
              <w:spacing w:lineRule="auto" w:line="240"/>
              <w:ind w:left="141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sino e aprendizagem de leitura e de produção de texto;</w:t>
            </w:r>
          </w:p>
          <w:p>
            <w:pPr>
              <w:pStyle w:val="PargrafodaLista"/>
              <w:numPr>
                <w:ilvl w:val="0"/>
                <w:numId w:val="8"/>
              </w:numPr>
              <w:shd w:fill="FFFFFF" w:val="clear"/>
              <w:spacing w:lineRule="auto" w:line="240"/>
              <w:ind w:left="141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álise de gêneros textuais;</w:t>
            </w:r>
          </w:p>
          <w:p>
            <w:pPr>
              <w:pStyle w:val="PargrafodaLista"/>
              <w:numPr>
                <w:ilvl w:val="0"/>
                <w:numId w:val="8"/>
              </w:numPr>
              <w:shd w:fill="FFFFFF" w:val="clear"/>
              <w:spacing w:lineRule="auto" w:line="240"/>
              <w:ind w:left="141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íticas Linguísticas;</w:t>
            </w:r>
          </w:p>
          <w:p>
            <w:pPr>
              <w:pStyle w:val="PargrafodaLista"/>
              <w:numPr>
                <w:ilvl w:val="0"/>
                <w:numId w:val="8"/>
              </w:numPr>
              <w:shd w:fill="FFFFFF" w:val="clear"/>
              <w:spacing w:lineRule="auto" w:line="240"/>
              <w:ind w:left="141" w:hanging="14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mação inicial e continuada de professores;</w:t>
            </w:r>
          </w:p>
          <w:p>
            <w:pPr>
              <w:pStyle w:val="PargrafodaLista"/>
              <w:numPr>
                <w:ilvl w:val="0"/>
                <w:numId w:val="8"/>
              </w:numPr>
              <w:shd w:fill="FFFFFF" w:val="clear"/>
              <w:spacing w:lineRule="auto" w:line="240"/>
              <w:ind w:left="141" w:hanging="141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álise das representações do agir do professor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ssio Florêncio Rub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ociolinguística e Dialetologia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Variação e mudança linguística nas variedades lusófonas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scrição linguística sob a perspectiva funcionalista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 tratamento do texto sob a perspectiva textual-interativa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ramaticalizaçã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scrição e ensino das línguas crioula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láudia Cal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/Aprendizagem de Língua Estrangei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de Inglês para fins específico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ística Aplicad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udos de Traduçã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ótica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rítica Genétic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láudia Cario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alizaçã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nsino de Língua Portugues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líticas Linguística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tercompreensão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ábio Fernandes Torr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escrição e Análise de fenômenos variáveis das variedades da Língua Portuguesa, sob a perspectiva da Teoria da Variação e Mudança Linguística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escrição e Análise de fenômenos Língua Portuguesa, sob a perspectiva do Funcionalismo Linguístic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Ensino de Português como língua materna, sob a perspectiva da Sociolinguística Aplicada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Letramentos em Língua Portuguesa.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abel Cristina dos Santos Teixei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ind w:left="141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teratura e Meio Ambiente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ind w:left="141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lher na Literatura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ind w:left="141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ações de gênero na Literatura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ind w:left="141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colarização da Literatura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ind w:left="141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teratura e interdisciplinaridade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ind w:left="141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odologias do ensino interdisciplinar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ind w:left="141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resentações de África e de africanos nas Literaturas em Língua Portuguesa (prosa e poesia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ind w:left="141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colarização da Literatura no Brasi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abel Laris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e análise linguístic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s discursivas e estratégias de textualizaçã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ino e aprendizagem de línguas.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o A-m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s contemporâneas de língua portugues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brasileir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da Literatur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e Artes Visuai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e Relações de Gênero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lavo Garantiz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rgumentaçã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Fatores de textualidade (coerência/coesão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Leitura e Produção de Textos Acadêmicos (LPTA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etodologia do Trabalho Científic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eferenciaçã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Gêneros textuais e ensino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aline Gir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1" w:leader="none"/>
              </w:tabs>
              <w:spacing w:lineRule="auto" w:line="240"/>
              <w:ind w:left="0" w:hanging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nguística Cognitiva (estudos da metáfora, metonímia, categorização, modelos culturais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1" w:leader="none"/>
              </w:tabs>
              <w:spacing w:lineRule="auto" w:line="240"/>
              <w:ind w:left="0" w:hanging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iolência linguística (Identidade e Opressão de gênero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1" w:leader="none"/>
              </w:tabs>
              <w:spacing w:lineRule="auto" w:line="240"/>
              <w:ind w:left="0" w:hanging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nsino e Aprendizagem de segunda língu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1" w:leader="none"/>
              </w:tabs>
              <w:spacing w:lineRule="auto" w:line="240"/>
              <w:ind w:left="0" w:hanging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teção e Ameaça de Face e Polidez no discurs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1" w:leader="none"/>
              </w:tabs>
              <w:spacing w:lineRule="auto" w:line="240"/>
              <w:ind w:left="0" w:hanging="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nálise da conversação; (turnos, atenuação do dizer, marcadores  discursivos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1" w:leader="none"/>
              </w:tabs>
              <w:spacing w:lineRule="auto" w:line="240"/>
              <w:ind w:left="0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mpatia no discurso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ned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  <w:t>- Linguística textual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pt-BR"/>
              </w:rPr>
              <w:t>- Gêneros discursivos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  <w:t>- Comunidades discursivas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  <w:t>- Sequências textuais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  <w:t>- Intertextualidad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  <w:t>-Análise crítica do discurso: Mudança discursiva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éia Cruz de Menez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a argumentaçã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alidades na construção textual-discursiv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áforas na construção textual-discursiv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trabalho de ensino-aprendizagem da argumentação na escola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álise de material didático de ensino de Língua Portuguesa.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uana Antunes Cos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Estudos Comparados de Literaturas em Língua Portuguesa (Brasil, África e Portugal)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teraturas francófonas (África e Caribe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Literatura afro-brasileira / Literatura Periféric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teratura e sociedad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teratura e feminismos (destaque ao feminismo negr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ia feminin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teratura e corporeidad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, história e memóri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teratura e outras artes (artes plásticas, cinema, fotografia, performance etc.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teratura e Política (intelectuais, produção de saberes científicos e artísticos, engajamento político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ucineudo Mach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Representações sociais (abordagem discursiva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Ethos (abordagem discursiva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Ensino de língua materna na perspectiva dos multiletramentos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Ensino de língua estrangeira na perspectiva dos multiletramentos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Gêneros discursivos e ensino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ria Leidia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scritas de si, narrativas de vida e discurso autobiográfic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utoria, estilo e subjetividad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teraçã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Gêneros textuais na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web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presentações sociais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riza Angélica Paiva Bri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iaçã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textualidad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umentaçã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83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terogeneidade enunciativa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eire Virginia Cabr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/>
              <w:ind w:left="18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quisição e Desenvolvimento da linguagem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/>
              <w:ind w:left="18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etramento e Alfabetizaçã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ind w:left="18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ormação de professores de língua portugues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ind w:left="18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ralidade, leitura e escrit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/>
              <w:ind w:left="18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teratura Infanto-Juvenil e ensin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/>
              <w:ind w:left="18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nguística Cognitiva (Metáforas, Metonímias, Modelos Cognitivos etc.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ávia Marques de Fari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visões teóricas sobre pontos específicos do Estruturalismo europeu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istória das ideias linguísticas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Questões raciais e discurso (na perspectiva da AD francesa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Questões de gênero e discurso (na perspectiva da AD francesa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Questões de ensino e discurso (na perspectiva da AD francesa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rigo Ordi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studos de memória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utobiografia, escritas de si, autoficções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teraturas africanas de língua portuguesa (especialmente pós-coloniais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teraturas africanas de língua inglesa (especialmente pós-coloniais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ntónio Lobo Antunes.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que Albuquerqu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nsino/Aprendizagem de Língua Estrangeira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nsino de Inglês para fins específicos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Teorias da Aquisição da L1 e L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studos de Tradução - Teorias da Traduçã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Linguística Sistêmica-Funcional (registro, metafunções, transitividade etc.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Aspecto Verbal da Língua Portuguesa e da Língua Grega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ramática do Latim e do Grego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Validade da Interpretação: Estudos Hermenêuticos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orias do Significado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arah Maria Forte Dio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teraturas e modernidad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teraturas e regionalidad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Guimarães Rosa: forma linguística e violência soci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ramentos literários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áticas de leituras literárias e educação básica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érg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- Valores, crenças e mitos no ensino de línguas estrangeiras (LEs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Teoria da Gramática: princípios e parâmetros, teorias da sintaxe, sintaxe comparativa das línguas naturais, sociolinguística paramétrica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Sociolinguística: sistema pronominal em PB e P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Políticas linguísticas e Internacionalização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Semiótica: linguagens líquidas e tecnologias intelectuais, tradução intersemiótica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Gênero, sexualidade, raça e discurso"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ueli Sarai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Literaturas africanas de língua portuguesa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Literatura, colonialismo e pós-colonialismo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Literatura angolana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Literatura moçambicana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Literatura e diversidade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Literatura comparada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Literatura e sociedade nos países de língua portuguesa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Literatura e história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Cultura e literatura afro-brasileira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Relações étnico-raciais no Brasil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iago Cunh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escrição linguística (Morfologia, Sintaxe e Semântica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studos de Traduçã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Linguística de Corpu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Linguística Computacional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993" w:footer="0" w:bottom="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dstrike w:val="false"/>
        <w:strike w:val="false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dstrike w:val="false"/>
        <w:strike w:val="false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dstrike w:val="false"/>
        <w:strike w:val="false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dstrike w:val="false"/>
        <w:strike w:val="false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dstrike w:val="false"/>
        <w:strike w:val="false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dstrike w:val="false"/>
        <w:strike w:val="false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dstrike w:val="false"/>
        <w:strike w:val="false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dstrike w:val="false"/>
        <w:strike w:val="false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dstrike w:val="false"/>
        <w:strike w:val="false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dstrike w:val="false"/>
        <w:strike w:val="false"/>
        <w:sz w:val="24"/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u w:val="non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u w:val="non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dstrike w:val="false"/>
        <w:strike w:val="false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dstrike w:val="false"/>
        <w:strike w:val="false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dstrike w:val="false"/>
        <w:strike w:val="false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dstrike w:val="false"/>
        <w:strike w:val="false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dstrike w:val="false"/>
        <w:strike w:val="false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dstrike w:val="false"/>
        <w:strike w:val="false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dstrike w:val="false"/>
        <w:strike w:val="false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dstrike w:val="false"/>
        <w:strike w:val="false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dstrike w:val="false"/>
        <w:strike w:val="false"/>
        <w:sz w:val="24"/>
        <w:u w:val="non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u w:val="non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dstrike w:val="false"/>
        <w:strike w:val="false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dstrike w:val="false"/>
        <w:strike w:val="false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dstrike w:val="false"/>
        <w:strike w:val="false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dstrike w:val="false"/>
        <w:strike w:val="false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dstrike w:val="false"/>
        <w:strike w:val="false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dstrike w:val="false"/>
        <w:strike w:val="false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dstrike w:val="false"/>
        <w:strike w:val="false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dstrike w:val="false"/>
        <w:strike w:val="false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dstrike w:val="false"/>
        <w:strike w:val="false"/>
        <w:sz w:val="24"/>
        <w:u w:val="non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2z0">
    <w:name w:val="WW8Num2z0"/>
    <w:qFormat/>
    <w:rPr>
      <w:rFonts w:ascii="Arial" w:hAnsi="Arial" w:cs="Arial"/>
      <w:u w:val="none"/>
    </w:rPr>
  </w:style>
  <w:style w:type="character" w:styleId="WW8Num3z0">
    <w:name w:val="WW8Num3z0"/>
    <w:qFormat/>
    <w:rPr>
      <w:rFonts w:ascii="Arial" w:hAnsi="Arial" w:cs="Arial"/>
      <w:u w:val="none"/>
    </w:rPr>
  </w:style>
  <w:style w:type="character" w:styleId="WW8Num4z0">
    <w:name w:val="WW8Num4z0"/>
    <w:qFormat/>
    <w:rPr>
      <w:rFonts w:ascii="Arial" w:hAnsi="Arial" w:cs="Arial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Arial" w:hAnsi="Arial" w:eastAsia="Arial" w:cs="Arial"/>
      <w:strike w:val="false"/>
      <w:dstrike w:val="false"/>
      <w:u w:val="none"/>
    </w:rPr>
  </w:style>
  <w:style w:type="character" w:styleId="WW8Num9z0">
    <w:name w:val="WW8Num9z0"/>
    <w:qFormat/>
    <w:rPr>
      <w:rFonts w:ascii="Arial" w:hAnsi="Arial" w:eastAsia="Arial" w:cs="Arial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Arial" w:hAnsi="Arial" w:eastAsia="Arial" w:cs="Arial"/>
      <w:u w:val="none"/>
    </w:rPr>
  </w:style>
  <w:style w:type="character" w:styleId="WW8Num13z0">
    <w:name w:val="WW8Num13z0"/>
    <w:qFormat/>
    <w:rPr>
      <w:rFonts w:ascii="Arial" w:hAnsi="Arial" w:cs="Arial"/>
      <w:u w:val="none"/>
    </w:rPr>
  </w:style>
  <w:style w:type="character" w:styleId="WW8Num14z0">
    <w:name w:val="WW8Num14z0"/>
    <w:qFormat/>
    <w:rPr>
      <w:rFonts w:ascii="Arial" w:hAnsi="Arial" w:cs="Arial"/>
      <w:u w:val="none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u w:val="none"/>
    </w:rPr>
  </w:style>
  <w:style w:type="character" w:styleId="WW8Num17z0">
    <w:name w:val="WW8Num17z0"/>
    <w:qFormat/>
    <w:rPr>
      <w:rFonts w:ascii="Arial" w:hAnsi="Arial" w:cs="Arial"/>
      <w:strike w:val="false"/>
      <w:dstrike w:val="false"/>
      <w:sz w:val="24"/>
      <w:u w:val="none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120"/>
      <w:ind w:hanging="0"/>
      <w:jc w:val="left"/>
    </w:pPr>
    <w:rPr>
      <w:rFonts w:ascii="Trebuchet MS" w:hAnsi="Trebuchet MS" w:eastAsia="Trebuchet MS" w:cs="Trebuchet MS"/>
      <w:sz w:val="42"/>
      <w:szCs w:val="4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0" w:after="200"/>
      <w:ind w:hanging="0"/>
      <w:jc w:val="left"/>
    </w:pPr>
    <w:rPr>
      <w:rFonts w:ascii="Trebuchet MS" w:hAnsi="Trebuchet MS" w:eastAsia="Trebuchet MS" w:cs="Trebuchet MS"/>
      <w:i/>
      <w:iCs/>
      <w:color w:val="666666"/>
      <w:sz w:val="26"/>
      <w:szCs w:val="2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9:00Z</dcterms:created>
  <dc:creator>Lucineudo Prof</dc:creator>
  <dc:description/>
  <cp:keywords/>
  <dc:language>en-US</dc:language>
  <cp:lastModifiedBy>Lucineudo Prof</cp:lastModifiedBy>
  <dcterms:modified xsi:type="dcterms:W3CDTF">2016-06-09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